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04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5-01-2024-014703-67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 январ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рбанова Бахмуда Казилявовича, </w:t>
      </w:r>
      <w:r>
        <w:rPr>
          <w:rStyle w:val="CatExternalSystemDefinedgrp3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3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1.09.2024 года в 00 часов 01 минута Курбанов Б.К., по адресу: </w:t>
      </w:r>
      <w:r>
        <w:rPr>
          <w:rStyle w:val="CatUserDefinedgrp3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708034255 от 08.07.2024 года по делу об административном правонарушении, предусмотренном ч.2 ст.12.9 КоАП РФ. В отношении Курбанова Б.К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урбанов Б.К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Курбанова Б.К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620574; копией постановления по делу об административном правонарушении № 18810586240708034255 от 08.07.2024 года вступившего в законную силу 22.07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урбанова Б.К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Курбанова Б.К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урбанова Бахмуда Казиляв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2421242018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ExternalSystemDefinedgrp33rplc14">
    <w:name w:val="cat-ExternalSystemDefined grp-33 rplc-14"/>
    <w:basedOn w:val="DefaultParagraphFont"/>
    <w:qFormat/>
    <w:rPr/>
  </w:style>
  <w:style w:type="character" w:styleId="CatExternalSystemDefinedgrp35rplc15">
    <w:name w:val="cat-ExternalSystemDefined grp-35 rplc-15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